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GE    deletes files by age          Ver 1.2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DELAGE filespec da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     [drive:][path\]filename.ext  -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:         age (number of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R     include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just list files (with age) -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:    ok, done (also if no files qua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55:  invalid comm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=     number of delete errors (very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04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